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عى شركة الصناعات الالكترونية إلى إنتاج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0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هاز تسجيل في العام القادم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جدول التالي يبين عدد الساعات اللازمة لكل جهاز وحجم القوى العاملة حاليا علما بأن عدد أيام العمل السنوي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cs="Arial" w:ascii="Arial" w:hAnsi="Arial"/>
          <w:b/>
          <w:bCs/>
          <w:sz w:val="22"/>
          <w:szCs w:val="22"/>
          <w:rtl w:val="true"/>
        </w:rPr>
        <w:t>.         (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امات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مطل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حديد حجم قوة العمل المطلوبة للعام القاد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حديد مقدار الفائض أو العجز في كل اختصاص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تعن بالجدول التالي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ج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ى الحا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 العم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ساعات الكل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ى المطل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ائض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ج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2:00Z</dcterms:created>
  <dc:creator>admin</dc:creator>
  <dc:description/>
  <cp:keywords/>
  <dc:language>en-US</dc:language>
  <cp:lastModifiedBy>admin</cp:lastModifiedBy>
  <dcterms:modified xsi:type="dcterms:W3CDTF">2010-04-18T19:23:00Z</dcterms:modified>
  <cp:revision>1</cp:revision>
  <dc:subject/>
  <dc:title/>
</cp:coreProperties>
</file>